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1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st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set of headphones (straight jack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282575" cy="172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2" r="-1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entury Gothic" w:hAnsi="Century Gothic"/>
          <w:sz w:val="22"/>
          <w:szCs w:val="22"/>
        </w:rPr>
        <w:t xml:space="preserve"> -</w:t>
      </w:r>
      <w:r>
        <w:rPr>
          <w:rFonts w:cs="Calibri Light" w:ascii="Century Gothic" w:hAnsi="Century Gothic"/>
          <w:b/>
          <w:bCs/>
          <w:sz w:val="22"/>
          <w:szCs w:val="22"/>
        </w:rPr>
        <w:t>ONLY</w:t>
      </w:r>
      <w:r>
        <w:rPr>
          <w:rFonts w:cs="Calibri Light" w:ascii="Century Gothic" w:hAnsi="Century Gothic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3 packs Palomino Forest Choice or Ticonderoga pencil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boxes Crayola Classic 24-Count Assorted Crayon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box Crayola Broad Line Classic Markers  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Prang watercolor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ir Fiskars Kids Scissors (Pointed-Tip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6 Elmer’s glue stick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EXPO Low Odor Dry Erase Markers, Fine Tip, Black, 4 Pack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lastic pocket folders with brads (1 red, 1 blue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piral notebook (non-perforated, wide ruled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ink beveled erasers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box of Kleenex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Ziploc bags - quart size (boy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Ziploc bags - gallon size (girls)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roll of paper towels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container Clorox Disinfecting Wipe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ttle hand sanitizer (boy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bottle hand soap (girls) 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a book bag or headphones.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$45.00 Activity Fee is to be paid at the beginning of school. This fee includes supplies to be used in the classroom, art supplies, workbooks, and field trip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1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st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set of headphones (straight jack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282575" cy="172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02" r="-1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alibri Light" w:ascii="Century Gothic" w:hAnsi="Century Gothic"/>
          <w:b/>
          <w:bCs/>
          <w:sz w:val="22"/>
          <w:szCs w:val="22"/>
        </w:rPr>
        <w:t>ONLY</w:t>
      </w:r>
      <w:r>
        <w:rPr>
          <w:rFonts w:cs="Calibri Light" w:ascii="Century Gothic" w:hAnsi="Century Gothic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3 packs Palomino Forest Choice or Ticonderoga pencil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boxes Crayola Classic 24-Count Assorted Crayon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box Crayola Broad Line Classic Markers  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Prang watercolors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pair Fiskars Kids Scissors (Pointed-Tip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6 Elmer’s glue stick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EXPO Low Odor Dry Erase Markers, Fine Tip, Black, 4 Pack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lastic pocket folders with brads (1 red, 1 blue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piral notebook (non-perforated, wide ruled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ink beveled erasers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box of Kleenex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Ziploc bags - quart size (boy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Ziploc bags - gallon size (girls)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roll of paper towels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container Clorox Disinfecting Wipe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ttle hand sanitizer (boy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bottle hand soap (girls) 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a book bag or headphones.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$45.00 Activity Fee is to be paid at the beginning of school. This fee includes supplies to be used in the classroom, art supplies, workbooks, and field trips.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8:00Z</dcterms:created>
  <dc:creator>Madison Station Elementary</dc:creator>
  <dc:description/>
  <cp:keywords/>
  <dc:language>en-US</dc:language>
  <cp:lastModifiedBy>Davis, Kara</cp:lastModifiedBy>
  <cp:lastPrinted>2022-01-24T10:33:00Z</cp:lastPrinted>
  <dcterms:modified xsi:type="dcterms:W3CDTF">2023-02-08T22:39:00Z</dcterms:modified>
  <cp:revision>5</cp:revision>
  <dc:subject/>
  <dc:title>2nd Grade Supply List</dc:title>
</cp:coreProperties>
</file>